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4625</wp:posOffset>
            </wp:positionV>
            <wp:extent cx="577215" cy="68580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COLEGIO  PARTICULAR LEONARDO DA VINC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DIRECCIÓN ACADÉMICA DE ENSEÑANZA MED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" w:ascii="Arial Narrow" w:hAnsi="Arial Narrow"/>
          <w:b/>
          <w:sz w:val="20"/>
          <w:szCs w:val="20"/>
        </w:rPr>
        <w:t>CALA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  <w:u w:val="single"/>
        </w:rPr>
        <w:t>PROFESOR: OSCAR  ROZAS  PARED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" w:ascii="Arial Narrow" w:hAnsi="Arial Narrow"/>
          <w:sz w:val="32"/>
          <w:szCs w:val="32"/>
        </w:rPr>
        <w:t>MATERIAL COMPLEMENTARIO DE QUÍMICA N°1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: ……………………………………….Curso: 2° medio  A-B     Fecha: ____/04/2020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ENIDO</w:t>
        <w:tab/>
        <w:tab/>
        <w:tab/>
        <w:tab/>
        <w:t>Unidades Porcentuales y de concentración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ENDIZAJE ESPERADO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lican las formulas de unidades porcentuales y de concentración para resolver problemas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ESTIMADOS ESTUDIANTES, EL PRESENTE MATERIAL ESTA DISPONIBLE PARA QUE PUEDAN CONTINUAR EJERCITANDO, EN NINGUN MOMENTO SE EVALUARÁ NI SE CONSIDERARÁ PARA ADICIONAR PUNTAJE A ALGUN OTRO TRABAJO DE LA ASIGNATURA.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E LOS SIGUIENTES EJERCICIOS EN EL CUADERN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  ¿Cuántos gramos de Na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>  son necesarios para preparar 50 mL de una solución al 7 %m/v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.     40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.     3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.     3.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.     20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.     1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2.  </w:t>
      </w:r>
      <w:r>
        <w:rPr>
          <w:rFonts w:cs="Arial Narrow" w:ascii="Arial Narrow" w:hAnsi="Arial Narrow"/>
          <w:sz w:val="24"/>
          <w:szCs w:val="24"/>
        </w:rPr>
        <w:t>¿Cuántos gramos de Ba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 son necesarios para preparar 125 g de solución al 12 % m/m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.     1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.      30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.      7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.     12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.      1.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3.  </w:t>
      </w:r>
      <w:r>
        <w:rPr>
          <w:rFonts w:cs="Arial Narrow" w:ascii="Arial Narrow" w:hAnsi="Arial Narrow"/>
          <w:sz w:val="24"/>
          <w:szCs w:val="24"/>
        </w:rPr>
        <w:t>¿Cuántos gramos de una sal deberá disolverse en315 g de agua para darnos una solución al 25 % m/m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 21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 325 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.     10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 59 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e.      Ninguna de las anterio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4.      ¿Cuántos mL de HCl se debe agregar a 50 mL de agua para que la solución resulte al 5 % v/v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60.5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27.7 m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.    37.5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2.77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falta datos para resolver el problem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5.      Calcular el % m/m de una solución que contiene 10.8 g de Na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> en 400 g de agu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.    40 %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.    2.62 %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    2.7 %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.    27%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otro resultad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6.      Se mezclan 25 mL de propanol con 55 mL de CCl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. calcular el % v/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4.45 % v/v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b.   31.25 % v/v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.    45.45 % v/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20% v/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 Ninguna de las anterio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7.      Se disponen de 0.05 L de etanol. Calcular el volumen de solución al 30 % v/v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16.6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 60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      0.166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166.6 m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Ninguna de las anterio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8.      Se disuelven 7 g de Cu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 en 53 g de agua. Calcular la concentración en % m/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85.7 % m/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4.2 % m/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    11.6 % m/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13.20 % m/m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Ninguna de las anterio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 </w:t>
      </w:r>
      <w:r>
        <w:rPr>
          <w:rFonts w:cs="Arial Narrow" w:ascii="Arial Narrow" w:hAnsi="Arial Narrow"/>
          <w:sz w:val="24"/>
          <w:szCs w:val="24"/>
        </w:rPr>
        <w:t>9.      ¿cuál es la cantidad de Ag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> necesaria para preparar 30 mL de solución al 3 % m/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0.9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 3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      10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0.8 g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e.      Ninguna de las anterior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0.  Se disuelven 45 g de Na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> en 300 mL de agua, obteniéndose 321 mL de solución. ¿Cuál es la concentración en % m/m y % m/v, respectivamente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a.    12% m/m y 13 % m/v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b.    13 % m/m y 12 %m/v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.    14 % m/m y 13 % m/v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.    14 % m/m  y 12 %m/v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otro resultad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1.      ¿Cuántos gramos de solución al 15 % m/m de NaCl se necesita para extraer 39 g de NaCl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     38.4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  260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       32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 14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 otro resultad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2. ¿Cuántos gramos de agua deberán usarse para disolver 150 g de NaCl para producir una solución al 20% m/m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a.    600 g 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b.     750 g 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.      13.3 g 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d.    10.66 g 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Ninguna de las anteriore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13.      ¿Cuántos gramos de Ca(NO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 están contenidos en 175 mL de solución al 18.5 % m/v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a.     10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      323.7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       39.8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.     10.5 g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       otro resultad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</w:t>
        <w:tab/>
        <w:t>DESARROL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-. Deseamos preparar 0.35 L de disolución 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 al 0.14 M ¿Cuántos MOLES 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 necesitamos? (masa molecular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= 98 g/mol)                (RESPUESTA = 0,049 mo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2-. Una disolución de alcohol etílico C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5</w:t>
      </w:r>
      <w:r>
        <w:rPr>
          <w:rFonts w:cs="Arial Narrow" w:ascii="Arial Narrow" w:hAnsi="Arial Narrow"/>
          <w:sz w:val="24"/>
          <w:szCs w:val="24"/>
        </w:rPr>
        <w:t>OH; en agua es de 0.54 m . ¿Cuántos gramos de alcohol etílico estarán disueltos en 200 Kg de agua? (masa molecular alcohol etilico = 46 g/mo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RESPUESTA = 4968 gramos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3-. Se forma una solución de 150 mL de volumen, disolviendo 225 g de la sal NaCl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en suficiente cantidad de agua, calcular la molaridad (M) de la solución. (masa molecular NaCl = 58,5 g/mo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RESPUESTA = 25,6 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4-. ¿Cuántos gramos 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 se halla disuelto en 210 mL de una solución 1,5 M de éste? (masa molecular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= 98 g/mol)                                                (RESPUESTA = 30,87 gramo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5-. ¿Cuál es la molalidad (m) de una disolución que contiene 480 g de azúcar (C</w:t>
      </w:r>
      <w:r>
        <w:rPr>
          <w:rFonts w:cs="Arial Narrow" w:ascii="Arial Narrow" w:hAnsi="Arial Narrow"/>
          <w:sz w:val="24"/>
          <w:szCs w:val="24"/>
          <w:vertAlign w:val="subscript"/>
        </w:rPr>
        <w:t>12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22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  <w:vertAlign w:val="subscript"/>
        </w:rPr>
        <w:t>11</w:t>
      </w:r>
      <w:r>
        <w:rPr>
          <w:rFonts w:cs="Arial Narrow" w:ascii="Arial Narrow" w:hAnsi="Arial Narrow"/>
          <w:sz w:val="24"/>
          <w:szCs w:val="24"/>
        </w:rPr>
        <w:t>) disueltos en 125 kg de solvente? (masa molecular C</w:t>
      </w:r>
      <w:r>
        <w:rPr>
          <w:rFonts w:cs="Arial Narrow" w:ascii="Arial Narrow" w:hAnsi="Arial Narrow"/>
          <w:sz w:val="24"/>
          <w:szCs w:val="24"/>
          <w:vertAlign w:val="subscript"/>
        </w:rPr>
        <w:t>12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</w:rPr>
        <w:t>22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  <w:vertAlign w:val="subscript"/>
        </w:rPr>
        <w:t>11</w:t>
      </w:r>
      <w:r>
        <w:rPr>
          <w:rFonts w:cs="Arial Narrow" w:ascii="Arial Narrow" w:hAnsi="Arial Narrow"/>
          <w:sz w:val="24"/>
          <w:szCs w:val="24"/>
        </w:rPr>
        <w:t xml:space="preserve"> = 342 g/mol)             (RESPUESTA = 0,011 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6-. hallar la molaridad de 2,5 L que contiene 420 g de NaOH (masa molecular NaOH = 40 g/mo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 RESPUESTA= 4,2 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7-. ¿Cuántos gramos de NaCl hay en 250 mL de una solución 2.5 M?  (masa molecular NaCl = 58,5 g/mol)                                                                                  (RESPUESTA = 36,56 gramo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-. ¿Qué volumen de solución 0.75 M podría prepararse con 500 g de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>? (masa molecular 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z w:val="24"/>
          <w:szCs w:val="24"/>
          <w:vertAlign w:val="subscript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= 98 g/mol)                                                                   (RESPUESTA = 6,8 LITRO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9-. ¿Cuál es la M de una solución que contiene 2 moles de Ca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 en 0,5 litros de solución? (masa molecular Ca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= 111 g/mol)                                                  (RESPUESTA = 4 M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10-. ¿Cuál es la molaridad (M) de una solución en donde 250 g de Ca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> se disolvieron en 1500 mL de solución? (masa molecular CaC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= 111 g/mol)                 (RESPUESTA= 1,5 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-. Calcule la M de una solución que contiene 275 g de KOH en 800 mL de solución (masa molecular KOH = 56 g/mol)                                   (RESPUESTA = 6,13 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12-. ¿Cuántos mL de solución 0.50 M se puede prepara con 50 g de NaOH? (masa molecular NaOH = 40 g/mol)                                                 (RESPUESTA :  2500 ml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formulari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m/m = gramos soluto x 100 / gramos de solu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m/v = gramos soluto x 100 / ml de solu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% v/v = volumen en ml de soluto x 100 / ml de solu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olaridad (M) = mol de soluto / litros de solu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aridad (M) = gramos soluto / masa molecular del soluto x litros solu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alidad (m) = moles de soluto / kg solv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lalidad (m) = gramos de soluto / masa molecular del soluto x  Kg solv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OSCAR ROZAS PAREDE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ESOR DE ASIGNATUR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2:00Z</dcterms:created>
  <dc:creator>Computaciòn 3</dc:creator>
  <dc:description/>
  <cp:keywords/>
  <dc:language>en-US</dc:language>
  <cp:lastModifiedBy>felipe caglieri</cp:lastModifiedBy>
  <cp:lastPrinted>2015-04-13T07:49:00Z</cp:lastPrinted>
  <dcterms:modified xsi:type="dcterms:W3CDTF">2020-04-09T00:22:00Z</dcterms:modified>
  <cp:revision>2</cp:revision>
  <dc:subject/>
  <dc:title/>
</cp:coreProperties>
</file>